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Mandulaliszt 25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A mandulaliszt nagy mennyiségben tartalmaz fehérjét, ásványi anyagokat, vitaminokat és rostot. Magas a fehérje tartalma, ezért a vegetáriánus és a vegán étrend nagyszerű alapanyaga is lehet. Felhasználási formáinak csak a képzelet szabhat határt. Levegősebb és lágyabb tészták készítésére is alkalmas.</w:t>
            </w: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 xml:space="preserve"> Gluténmentes, dióféléket tartalmaz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 mandulából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2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580"/>
              <w:gridCol w:w="2552"/>
            </w:tblGrid>
            <w:tr>
              <w:trPr>
                <w:trHeight w:val="264" w:hRule="atLeast"/>
              </w:trPr>
              <w:tc>
                <w:tcPr>
                  <w:tcW w:w="513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608kJ/623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4,1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,2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9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4,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,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8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55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0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9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9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8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7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8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2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0:00Z</dcterms:created>
  <dc:creator>Beck  Viktor</dc:creator>
  <dc:description/>
  <cp:keywords/>
  <dc:language>en-US</dc:language>
  <cp:lastModifiedBy>Dietland</cp:lastModifiedBy>
  <dcterms:modified xsi:type="dcterms:W3CDTF">2020-04-21T12:20:00Z</dcterms:modified>
  <cp:revision>4</cp:revision>
  <dc:subject/>
  <dc:title/>
</cp:coreProperties>
</file>